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zIt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CBoard v14.5a and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1: (815) 886-3233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2: (815) 886-9381  28800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xt marked with "|" indicates a change sinc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pgrading from DizIt v1.x should refer to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v2.0 was a major rewrite of how DizIt processed files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x should not need to do anything other th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.EXE's into your DizIt directory. You may want to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FG.EXE on each of your .CFG files, but this should no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've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've probably used the local upload option in PCBo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system, or you've used PCBFiler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nually typed in each file description. But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ing their own description file, FILE_ID.DIZ and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a program do all the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a utility written for PCBoard v14.5a and PCBoard 15.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at. DizIt was written to aid sysops in adding files, up to 2,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,  which contain FILE_ID.DIZ or DESC.SDI into thei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FILE_ID.DIZ or DESC.SDI is not found in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izIt can be configured to scan a text file, that is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, and import descriptions directly from that fil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files from captured file listings of other BB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rom CDROM's, etc. Text files do NOT need to include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PCBoard requires. DizIt will import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description starting in the 34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is simple to do, even easi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pload" option of PCBoard, plus offers the impor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the local upload funct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is found DizIt will do no further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for moving the file to the holding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is allows you to place all your files you want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let DizIt search for those that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PCB 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DizIt is written to process FILE_ID.DIZ and DESC.SDI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J archived files. Based on my experiences, the majorit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re in these two formats and these two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for almost all PCBoard sysops. If you would like to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d, please feel free to write me and I'll look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zIt will not search for the FILE_ID.DIZ and DESC.SDI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.ZIP and .ARJ, it will quickly scan the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import. Great for importing .GIF, .EXE, .LHA, 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ZIT files into a directory in your path. You may plac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 if you so choose, but you must be s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batch files to make the call to the prope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ppropriate archiving program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or ZIP files, you'll need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files you'll need ARJ.EXE. DIZIT makes a call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description files as well as importing your BB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zIt configuration file, DizIt.CFG. Use the program DIZ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 this archive to edit this file or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ferences. Refer to detailed explanatio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G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:\PCB\MAIN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:\BB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D:\I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:\DIZIT\DIZ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/path to be used for temporary work area. A RAM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s recommended. Ensure that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DizIt. Do not include the trailing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/path of where files are to be moved t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This could be your public upload director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ny other directory you choose. Again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exists before using DizIt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"\" 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/path of where files should be moved if eithe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.SDI is not found. Enter "NONE" on this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 to keep the files in the directory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/filename of the file to which is to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mported. Typically this will be your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you may want to instead move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directory so that you may pre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aking them public. This file sh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ho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ull path/filename of a comment file you want to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file. Typically, this may be your "BBS AD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ull path/filename of a text file to be scan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for import. File must be in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mat. Enter NONE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Log file for DizIt, records name of files impor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file wa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files to be processed into a temporary fil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only contain files you wish to have impo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DIZIT.CFG C:\DIZTEMP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^    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       \Wildcard to be used (optional - default="*.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\ Directory containing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\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Name you have used for the DizIt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rgam starts, it will read the names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directory. DizIt will then, if instructed, ad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pecified on line 7 of the DizIt.CFG file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will then check the ZIP or ARJ file to see if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exists in the ZIP or ARJ file. If the file is not a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d file, DizIt will skip to the next process listed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or DESC.SDI is found, DizIt will extract th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 directory and then begin to add the fil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file directory indicated in the configuration fil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, DizIt will update your PCBoard file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and the current date of the upload, no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 file directory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not found, DizIt will option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dicated in line 8 of the DIZIT.CFG file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If a match is found, DizIt will automatical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zIt has imported the file and description into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, DizIt will move the file from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in line 4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evaluation period of up to 30 day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NOT crippled in any way other than a marker "-&gt;DizI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ast line of the file description field.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s an incentive to register the program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the marker will no longer added to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 Many hours have gone into making DizIt w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king for. It can save you hours of time in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oard locally, and your time saved should more than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. If this file is missing, send a check for $1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Several programs are now in the works and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lso, look for my door programs, Card Sharks and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y BBS as well), I think your users will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ee the file OTHER.TXT for a listing of all my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line with your Visa or MasterCard by calling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CHARGE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, I may be reached at my support BBS or by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send a message to me on the RIME conferences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QBBS", I regularly monitor the messages in the Sysop, BBS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s. I can also be reached via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mail at bob.neal@corp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- Fixed bug where if NONE was selected a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iles to, DIZIT would rename file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ZIT processed a file at the sam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upload directory was being browsed on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, DIZIT would return error. Revised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this no longer occurs - DIZIT upd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- Rewrite of original code for improved statu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ption to scan text file listing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imported if FILE_ID.DIZ or DESC.SD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ow includes internal routines to 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No need to use batch files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LOG FI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- Added option to disable the import description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- Greatly increased number of files that could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one time. Previously I had set this to 250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several sysops have had reason to impor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 one time. DizIt now supports up to 2,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s at one time (have only verifi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400 records - I have nothing that has 2,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checked at once, nor the disc spac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It will trim extra spaces from the description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left padded with spaces. For example,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      This is a gre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m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is is a grea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amped error routines to verify files/path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figuration file. If an error occu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 is now shown explaining which file/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and then cleanly exit for you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ote file routine to allow any file extens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file description from the text fil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ow allows .EXE, .GIF, .TXT, .LHA, et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 imported 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iles will not be checked for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.SDI and will only have descriptions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file. Only .ZIP and .ARJ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d for the FILE_ID.DIZ and 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file DIZCFG.EXE, an editor for your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s. No more ne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each time, DIZCFG.EXE h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 of each line in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edit/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at DizIt would not properly operate under DR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utines used to copy the files to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would result in files being lost.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d fine under MSDOS. What worked under DRDO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dn't work under MSDOS - go figure. Changed rout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now handles either DOS vers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 - If a file was marked as NONE in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ion rotuine would try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nd return an error message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to 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 - Left in some debug code that resulted in bypas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routine. Result, if you improperly set up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as unable to report wh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as improperly set. Error routine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- while I was in the code caugh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ilities as to how an error could b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check for them as well. Let me know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unrepo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 - Added routine that verifies disk space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files. If space is insufficient, DizI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and make a notation in the DizI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d that I had accidentally deleted the "2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ensions for the number of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equently, since v3.1 the number that DizIt c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one time has been set to 500 instead of 2500.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ce again process up to 2500 files at o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